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7890</wp:posOffset>
            </wp:positionH>
            <wp:positionV relativeFrom="paragraph">
              <wp:posOffset>-45720</wp:posOffset>
            </wp:positionV>
            <wp:extent cx="1859280" cy="2138045"/>
            <wp:effectExtent l="0" t="0" r="0" b="0"/>
            <wp:wrapTight wrapText="bothSides">
              <wp:wrapPolygon edited="0">
                <wp:start x="6328" y="0"/>
                <wp:lineTo x="2183" y="1924"/>
                <wp:lineTo x="2183" y="2993"/>
                <wp:lineTo x="-216" y="3421"/>
                <wp:lineTo x="-216" y="7698"/>
                <wp:lineTo x="220" y="12188"/>
                <wp:lineTo x="2838" y="16038"/>
                <wp:lineTo x="6328" y="18176"/>
                <wp:lineTo x="6765" y="19887"/>
                <wp:lineTo x="16146" y="19887"/>
                <wp:lineTo x="16146" y="18176"/>
                <wp:lineTo x="17454" y="18176"/>
                <wp:lineTo x="20727" y="16038"/>
                <wp:lineTo x="20727" y="15182"/>
                <wp:lineTo x="20509" y="12830"/>
                <wp:lineTo x="20509" y="11975"/>
                <wp:lineTo x="16146" y="8981"/>
                <wp:lineTo x="17018" y="6201"/>
                <wp:lineTo x="17236" y="5773"/>
                <wp:lineTo x="16582" y="5346"/>
                <wp:lineTo x="15055" y="2993"/>
                <wp:lineTo x="15273" y="213"/>
                <wp:lineTo x="15273" y="0"/>
                <wp:lineTo x="63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4545</wp:posOffset>
            </wp:positionH>
            <wp:positionV relativeFrom="paragraph">
              <wp:posOffset>-842645</wp:posOffset>
            </wp:positionV>
            <wp:extent cx="1474470" cy="426720"/>
            <wp:effectExtent l="0" t="0" r="0" b="0"/>
            <wp:wrapTight wrapText="bothSides">
              <wp:wrapPolygon edited="0">
                <wp:start x="-266" y="0"/>
                <wp:lineTo x="-266" y="21076"/>
                <wp:lineTo x="21722" y="21076"/>
                <wp:lineTo x="21722" y="0"/>
                <wp:lineTo x="-2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1980</wp:posOffset>
            </wp:positionH>
            <wp:positionV relativeFrom="paragraph">
              <wp:posOffset>-842645</wp:posOffset>
            </wp:positionV>
            <wp:extent cx="887730" cy="426720"/>
            <wp:effectExtent l="0" t="0" r="0" b="0"/>
            <wp:wrapTight wrapText="bothSides">
              <wp:wrapPolygon edited="0">
                <wp:start x="-438" y="0"/>
                <wp:lineTo x="-438" y="21077"/>
                <wp:lineTo x="21718" y="21077"/>
                <wp:lineTo x="21718" y="0"/>
                <wp:lineTo x="-4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4545</wp:posOffset>
            </wp:positionH>
            <wp:positionV relativeFrom="paragraph">
              <wp:posOffset>-287020</wp:posOffset>
            </wp:positionV>
            <wp:extent cx="7557770" cy="506730"/>
            <wp:effectExtent l="0" t="0" r="0" b="0"/>
            <wp:wrapTight wrapText="bothSides">
              <wp:wrapPolygon edited="0">
                <wp:start x="-17" y="0"/>
                <wp:lineTo x="-17" y="21411"/>
                <wp:lineTo x="21600" y="21411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9770</wp:posOffset>
                </wp:positionH>
                <wp:positionV relativeFrom="paragraph">
                  <wp:posOffset>105410</wp:posOffset>
                </wp:positionV>
                <wp:extent cx="7145655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1C82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1C8214"/>
                                <w:sz w:val="40"/>
                                <w:szCs w:val="40"/>
                              </w:rPr>
                              <w:t xml:space="preserve">Le Club d’Echecs de Saint-Chamond vous invite à s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27.7pt;mso-wrap-distance-left:9.05pt;mso-wrap-distance-right:9.05pt;mso-wrap-distance-top:0pt;mso-wrap-distance-bottom:0pt;margin-top:8.3pt;mso-position-vertical-relative:text;margin-left:-5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1C8214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1C8214"/>
                          <w:sz w:val="40"/>
                          <w:szCs w:val="40"/>
                        </w:rPr>
                        <w:t xml:space="preserve">Le Club d’Echecs de Saint-Chamond vous invite à 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464820</wp:posOffset>
                </wp:positionV>
                <wp:extent cx="7557770" cy="12490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rry Up" w:hAnsi="Hurry Up" w:cs="Hurry Up"/>
                                <w:color w:val="1C821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urry Up" w:ascii="Hurry Up" w:hAnsi="Hurry Up"/>
                                <w:shadow/>
                                <w:color w:val="1C8214"/>
                                <w:sz w:val="72"/>
                                <w:szCs w:val="72"/>
                              </w:rPr>
                              <w:t>TOURNOI DE BLIT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Hurry Up" w:cs="Hurry Up" w:ascii="Hurry Up" w:hAnsi="Hurry Up"/>
                                <w:color w:val="1C821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Hurry Up" w:ascii="Hurry Up" w:hAnsi="Hurry Up"/>
                                <w:color w:val="1C8214"/>
                                <w:sz w:val="72"/>
                                <w:szCs w:val="72"/>
                              </w:rPr>
                              <w:t>Samedi 28 mai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98.35pt;mso-wrap-distance-left:9.05pt;mso-wrap-distance-right:9.05pt;mso-wrap-distance-top:0pt;mso-wrap-distance-bottom:0pt;margin-top:36.6pt;mso-position-vertical-relative:text;margin-left:-7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urry Up" w:hAnsi="Hurry Up" w:cs="Hurry Up"/>
                          <w:color w:val="1C8214"/>
                          <w:sz w:val="72"/>
                          <w:szCs w:val="72"/>
                        </w:rPr>
                      </w:pPr>
                      <w:r>
                        <w:rPr>
                          <w:rFonts w:cs="Hurry Up" w:ascii="Hurry Up" w:hAnsi="Hurry Up"/>
                          <w:shadow/>
                          <w:color w:val="1C8214"/>
                          <w:sz w:val="72"/>
                          <w:szCs w:val="72"/>
                        </w:rPr>
                        <w:t>TOURNOI DE BLITZ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Hurry Up" w:cs="Hurry Up" w:ascii="Hurry Up" w:hAnsi="Hurry Up"/>
                          <w:color w:val="1C821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Hurry Up" w:ascii="Hurry Up" w:hAnsi="Hurry Up"/>
                          <w:color w:val="1C8214"/>
                          <w:sz w:val="72"/>
                          <w:szCs w:val="72"/>
                        </w:rPr>
                        <w:t>Samedi 28 mai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8990</wp:posOffset>
                </wp:positionH>
                <wp:positionV relativeFrom="paragraph">
                  <wp:posOffset>150495</wp:posOffset>
                </wp:positionV>
                <wp:extent cx="2918460" cy="1160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160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C821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2AC0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28"/>
                                <w:szCs w:val="28"/>
                              </w:rPr>
                              <w:t>11 rondes  de 5 minu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2AC0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AC01E"/>
                                <w:sz w:val="28"/>
                                <w:szCs w:val="28"/>
                              </w:rPr>
                              <w:t>Première ronde : 14h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2AC01E"/>
                                <w:sz w:val="28"/>
                                <w:szCs w:val="28"/>
                              </w:rPr>
                              <w:t>Inscriptions jusqu’à 14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214" strokeweight="1pt" style="position:absolute;rotation:-0;width:229.8pt;height:91.35pt;mso-wrap-distance-left:9.05pt;mso-wrap-distance-right:9.05pt;mso-wrap-distance-top:0pt;mso-wrap-distance-bottom:0pt;margin-top:11.85pt;mso-position-vertical-relative:text;margin-left:-63.7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2AC01E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1C8214"/>
                          <w:sz w:val="28"/>
                          <w:szCs w:val="28"/>
                        </w:rPr>
                        <w:t>11 rondes  de 5 minu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2AC01E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2AC01E"/>
                          <w:sz w:val="28"/>
                          <w:szCs w:val="28"/>
                        </w:rPr>
                        <w:t>Première ronde : 14h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2AC01E"/>
                          <w:sz w:val="28"/>
                          <w:szCs w:val="28"/>
                        </w:rPr>
                        <w:t>Inscriptions jusqu’à 14h0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198755</wp:posOffset>
                </wp:positionV>
                <wp:extent cx="2344420" cy="804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C821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1C82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>Arbitre AF4 :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1C82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>Niall  Doran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8214" strokeweight="1pt" style="position:absolute;rotation:-0;width:184.6pt;height:63.35pt;mso-wrap-distance-left:9.05pt;mso-wrap-distance-right:9.05pt;mso-wrap-distance-top:0pt;mso-wrap-distance-bottom:0pt;margin-top:15.65pt;mso-position-vertical-relative:text;margin-left:330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1C8214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</w:rPr>
                        <w:t>Arbitre AF4 :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1C8214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</w:rPr>
                        <w:t>Niall  D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dstrike/>
          <w:imprint/>
          <w:lang w:val="en-US" w:eastAsia="en-US"/>
        </w:rPr>
      </w:pPr>
      <w:r>
        <w:rPr>
          <w:dstrike/>
          <w:imprint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985</wp:posOffset>
            </wp:positionH>
            <wp:positionV relativeFrom="paragraph">
              <wp:posOffset>4413250</wp:posOffset>
            </wp:positionV>
            <wp:extent cx="7557770" cy="445135"/>
            <wp:effectExtent l="0" t="0" r="0" b="0"/>
            <wp:wrapTight wrapText="bothSides">
              <wp:wrapPolygon edited="0">
                <wp:start x="-30" y="0"/>
                <wp:lineTo x="-30" y="21479"/>
                <wp:lineTo x="21600" y="21479"/>
                <wp:lineTo x="21600" y="0"/>
                <wp:lineTo x="-3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0750</wp:posOffset>
            </wp:positionH>
            <wp:positionV relativeFrom="paragraph">
              <wp:posOffset>509905</wp:posOffset>
            </wp:positionV>
            <wp:extent cx="810895" cy="530860"/>
            <wp:effectExtent l="0" t="0" r="0" b="0"/>
            <wp:wrapTight wrapText="bothSides">
              <wp:wrapPolygon edited="0">
                <wp:start x="9892" y="266"/>
                <wp:lineTo x="4807" y="335"/>
                <wp:lineTo x="4267" y="403"/>
                <wp:lineTo x="4357" y="1363"/>
                <wp:lineTo x="2332" y="1432"/>
                <wp:lineTo x="1882" y="2049"/>
                <wp:lineTo x="2512" y="3558"/>
                <wp:lineTo x="847" y="3763"/>
                <wp:lineTo x="352" y="4038"/>
                <wp:lineTo x="352" y="4655"/>
                <wp:lineTo x="2422" y="6849"/>
                <wp:lineTo x="-37" y="7878"/>
                <wp:lineTo x="-37" y="8975"/>
                <wp:lineTo x="2287" y="9043"/>
                <wp:lineTo x="2512" y="10141"/>
                <wp:lineTo x="1657" y="10141"/>
                <wp:lineTo x="127" y="10895"/>
                <wp:lineTo x="127" y="11923"/>
                <wp:lineTo x="1567" y="12336"/>
                <wp:lineTo x="2422" y="12403"/>
                <wp:lineTo x="1657" y="12815"/>
                <wp:lineTo x="1657" y="13432"/>
                <wp:lineTo x="1252" y="14118"/>
                <wp:lineTo x="1252" y="14186"/>
                <wp:lineTo x="1477" y="14529"/>
                <wp:lineTo x="1477" y="14666"/>
                <wp:lineTo x="2917" y="15626"/>
                <wp:lineTo x="3097" y="15626"/>
                <wp:lineTo x="3007" y="16106"/>
                <wp:lineTo x="3547" y="16449"/>
                <wp:lineTo x="5527" y="16723"/>
                <wp:lineTo x="5347" y="17409"/>
                <wp:lineTo x="5392" y="17683"/>
                <wp:lineTo x="5617" y="17821"/>
                <wp:lineTo x="5887" y="18918"/>
                <wp:lineTo x="5617" y="19329"/>
                <wp:lineTo x="5302" y="19946"/>
                <wp:lineTo x="5212" y="20495"/>
                <wp:lineTo x="5437" y="20975"/>
                <wp:lineTo x="5707" y="21112"/>
                <wp:lineTo x="5932" y="21386"/>
                <wp:lineTo x="5977" y="21386"/>
                <wp:lineTo x="6157" y="21386"/>
                <wp:lineTo x="6292" y="21112"/>
                <wp:lineTo x="8452" y="21112"/>
                <wp:lineTo x="10117" y="20632"/>
                <wp:lineTo x="10072" y="20015"/>
                <wp:lineTo x="12052" y="20015"/>
                <wp:lineTo x="14032" y="19466"/>
                <wp:lineTo x="13987" y="18918"/>
                <wp:lineTo x="14482" y="18918"/>
                <wp:lineTo x="15607" y="18163"/>
                <wp:lineTo x="15562" y="17821"/>
                <wp:lineTo x="15292" y="16723"/>
                <wp:lineTo x="15562" y="16723"/>
                <wp:lineTo x="16732" y="15832"/>
                <wp:lineTo x="18397" y="15626"/>
                <wp:lineTo x="21412" y="14941"/>
                <wp:lineTo x="21547" y="12336"/>
                <wp:lineTo x="21277" y="9043"/>
                <wp:lineTo x="21097" y="7946"/>
                <wp:lineTo x="20872" y="6849"/>
                <wp:lineTo x="20467" y="5683"/>
                <wp:lineTo x="18487" y="4655"/>
                <wp:lineTo x="18352" y="2461"/>
                <wp:lineTo x="18172" y="1843"/>
                <wp:lineTo x="17992" y="1363"/>
                <wp:lineTo x="18082" y="883"/>
                <wp:lineTo x="16912" y="746"/>
                <wp:lineTo x="10477" y="266"/>
                <wp:lineTo x="9892" y="266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48935</wp:posOffset>
            </wp:positionH>
            <wp:positionV relativeFrom="paragraph">
              <wp:posOffset>1299845</wp:posOffset>
            </wp:positionV>
            <wp:extent cx="633095" cy="633095"/>
            <wp:effectExtent l="0" t="0" r="0" b="0"/>
            <wp:wrapTight wrapText="bothSides">
              <wp:wrapPolygon edited="0">
                <wp:start x="10631" y="314"/>
                <wp:lineTo x="8374" y="637"/>
                <wp:lineTo x="1282" y="4505"/>
                <wp:lineTo x="1282" y="5795"/>
                <wp:lineTo x="-314" y="10631"/>
                <wp:lineTo x="959" y="15789"/>
                <wp:lineTo x="959" y="16756"/>
                <wp:lineTo x="6762" y="20947"/>
                <wp:lineTo x="8052" y="20947"/>
                <wp:lineTo x="11598" y="20947"/>
                <wp:lineTo x="13855" y="20947"/>
                <wp:lineTo x="20302" y="17079"/>
                <wp:lineTo x="21592" y="11598"/>
                <wp:lineTo x="20625" y="4505"/>
                <wp:lineTo x="16756" y="1604"/>
                <wp:lineTo x="13532" y="314"/>
                <wp:lineTo x="10631" y="314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1460</wp:posOffset>
            </wp:positionH>
            <wp:positionV relativeFrom="paragraph">
              <wp:posOffset>1296035</wp:posOffset>
            </wp:positionV>
            <wp:extent cx="761365" cy="636905"/>
            <wp:effectExtent l="0" t="0" r="0" b="0"/>
            <wp:wrapTight wrapText="bothSides">
              <wp:wrapPolygon edited="0">
                <wp:start x="5380" y="52"/>
                <wp:lineTo x="3434" y="409"/>
                <wp:lineTo x="2786" y="647"/>
                <wp:lineTo x="2835" y="1004"/>
                <wp:lineTo x="1389" y="1956"/>
                <wp:lineTo x="1040" y="2491"/>
                <wp:lineTo x="2137" y="3860"/>
                <wp:lineTo x="-7" y="4633"/>
                <wp:lineTo x="-42" y="5466"/>
                <wp:lineTo x="790" y="5764"/>
                <wp:lineTo x="2436" y="5764"/>
                <wp:lineTo x="2337" y="6716"/>
                <wp:lineTo x="291" y="7013"/>
                <wp:lineTo x="-42" y="7132"/>
                <wp:lineTo x="-42" y="7966"/>
                <wp:lineTo x="2037" y="8620"/>
                <wp:lineTo x="740" y="9215"/>
                <wp:lineTo x="640" y="9691"/>
                <wp:lineTo x="1040" y="10346"/>
                <wp:lineTo x="2835" y="10524"/>
                <wp:lineTo x="2187" y="11476"/>
                <wp:lineTo x="2187" y="11833"/>
                <wp:lineTo x="3434" y="12428"/>
                <wp:lineTo x="4132" y="12428"/>
                <wp:lineTo x="1838" y="12845"/>
                <wp:lineTo x="1040" y="13083"/>
                <wp:lineTo x="890" y="13678"/>
                <wp:lineTo x="591" y="14332"/>
                <wp:lineTo x="1040" y="15285"/>
                <wp:lineTo x="690" y="16237"/>
                <wp:lineTo x="391" y="16713"/>
                <wp:lineTo x="142" y="17129"/>
                <wp:lineTo x="142" y="17427"/>
                <wp:lineTo x="391" y="18141"/>
                <wp:lineTo x="491" y="18557"/>
                <wp:lineTo x="4781" y="19093"/>
                <wp:lineTo x="7774" y="19093"/>
                <wp:lineTo x="7774" y="20045"/>
                <wp:lineTo x="7874" y="20283"/>
                <wp:lineTo x="9470" y="20997"/>
                <wp:lineTo x="9969" y="21056"/>
                <wp:lineTo x="16703" y="21413"/>
                <wp:lineTo x="17252" y="21413"/>
                <wp:lineTo x="17950" y="21413"/>
                <wp:lineTo x="18100" y="21413"/>
                <wp:lineTo x="18200" y="21175"/>
                <wp:lineTo x="18150" y="20997"/>
                <wp:lineTo x="17950" y="20045"/>
                <wp:lineTo x="17501" y="17189"/>
                <wp:lineTo x="17302" y="16237"/>
                <wp:lineTo x="17202" y="15285"/>
                <wp:lineTo x="19098" y="14332"/>
                <wp:lineTo x="19347" y="14332"/>
                <wp:lineTo x="21143" y="13499"/>
                <wp:lineTo x="21542" y="12488"/>
                <wp:lineTo x="21442" y="11774"/>
                <wp:lineTo x="20993" y="10524"/>
                <wp:lineTo x="20495" y="9572"/>
                <wp:lineTo x="19896" y="8620"/>
                <wp:lineTo x="19098" y="7668"/>
                <wp:lineTo x="17701" y="6597"/>
                <wp:lineTo x="15955" y="6180"/>
                <wp:lineTo x="13561" y="5764"/>
                <wp:lineTo x="14059" y="5764"/>
                <wp:lineTo x="14558" y="5288"/>
                <wp:lineTo x="14558" y="4812"/>
                <wp:lineTo x="14858" y="3860"/>
                <wp:lineTo x="15057" y="3384"/>
                <wp:lineTo x="14808" y="3146"/>
                <wp:lineTo x="14109" y="2789"/>
                <wp:lineTo x="12264" y="2491"/>
                <wp:lineTo x="8373" y="1956"/>
                <wp:lineTo x="8672" y="1777"/>
                <wp:lineTo x="8722" y="1420"/>
                <wp:lineTo x="8422" y="885"/>
                <wp:lineTo x="6277" y="111"/>
                <wp:lineTo x="5878" y="52"/>
                <wp:lineTo x="5380" y="52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99795</wp:posOffset>
                </wp:positionH>
                <wp:positionV relativeFrom="paragraph">
                  <wp:posOffset>5667375</wp:posOffset>
                </wp:positionV>
                <wp:extent cx="7526655" cy="3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446.25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2647950</wp:posOffset>
                </wp:positionV>
                <wp:extent cx="6694170" cy="417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AC0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1C82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>Remise des prix à partir de 18h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C01E" strokeweight="1pt" style="position:absolute;rotation:-0;width:527.1pt;height:32.85pt;mso-wrap-distance-left:9.05pt;mso-wrap-distance-right:9.05pt;mso-wrap-distance-top:0pt;mso-wrap-distance-bottom:0pt;margin-top:208.5pt;mso-position-vertical-relative:text;margin-left:-30.3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1C8214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</w:rPr>
                        <w:t>Remise des prix à partir de 18h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885315</wp:posOffset>
                </wp:positionV>
                <wp:extent cx="5836920" cy="630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4"/>
                                <w:szCs w:val="24"/>
                              </w:rPr>
                              <w:t>Salle de la NEF  1 rue du repos 42400   Saint Chamo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9.65pt;mso-wrap-distance-left:9.05pt;mso-wrap-distance-right:9.05pt;mso-wrap-distance-top:0pt;mso-wrap-distance-bottom:0pt;margin-top:148.45pt;mso-position-vertical-relative:text;margin-left: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FF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4"/>
                          <w:szCs w:val="24"/>
                        </w:rPr>
                        <w:t>Salle de la NEF  1 rue du repos 42400   Saint Chamo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3182620</wp:posOffset>
                </wp:positionV>
                <wp:extent cx="6909435" cy="1245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24587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2AC0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1C82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40"/>
                                <w:szCs w:val="40"/>
                              </w:rPr>
                              <w:t>Une coupe et un lot aux trois premier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08"/>
                              <w:rPr>
                                <w:rFonts w:ascii="Arial Black" w:hAnsi="Arial Black" w:cs="Arial Black"/>
                                <w:i/>
                                <w:i/>
                                <w:color w:val="1C82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>à la1</w:t>
                            </w: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 xml:space="preserve"> féminine, au 1</w:t>
                            </w: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 xml:space="preserve"> vétéran, au </w:t>
                              <w:tab/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32"/>
                                <w:szCs w:val="32"/>
                              </w:rPr>
                              <w:t xml:space="preserve"> jeune 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1C8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1C8214"/>
                                <w:sz w:val="24"/>
                                <w:szCs w:val="24"/>
                              </w:rPr>
                              <w:t>(prix non cumulab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1C8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 Black" w:hAnsi="Arial Black" w:cs="Arial Black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3020" tIns="0" rIns="330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AC01E" strokeweight="3pt" style="position:absolute;rotation:-0;width:544.05pt;height:98.1pt;mso-wrap-distance-left:9.05pt;mso-wrap-distance-right:9.05pt;mso-wrap-distance-top:0pt;mso-wrap-distance-bottom:0pt;margin-top:250.6pt;mso-position-vertical-relative:text;margin-left:-42.35pt;mso-position-horizontal-relative:text">
                <v:textbox inset="0.0361111111111111in,0in,0.036111111111111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1C8214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1C8214"/>
                          <w:sz w:val="40"/>
                          <w:szCs w:val="40"/>
                        </w:rPr>
                        <w:t>Une coupe et un lot aux trois premier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708"/>
                        <w:rPr>
                          <w:rFonts w:ascii="Arial Black" w:hAnsi="Arial Black" w:cs="Arial Black"/>
                          <w:i/>
                          <w:i/>
                          <w:color w:val="1C8214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1C821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</w:rPr>
                        <w:t>à la1</w:t>
                      </w: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  <w:vertAlign w:val="superscript"/>
                        </w:rPr>
                        <w:t>ère</w:t>
                      </w: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</w:rPr>
                        <w:t xml:space="preserve"> féminine, au 1</w:t>
                      </w: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</w:rPr>
                        <w:t xml:space="preserve"> vétéran, au </w:t>
                        <w:tab/>
                        <w:t>1</w:t>
                      </w: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Fonts w:cs="Arial Black" w:ascii="Arial Black" w:hAnsi="Arial Black"/>
                          <w:color w:val="1C8214"/>
                          <w:sz w:val="32"/>
                          <w:szCs w:val="32"/>
                        </w:rPr>
                        <w:t xml:space="preserve"> jeune 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color w:val="1C821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1C8214"/>
                          <w:sz w:val="24"/>
                          <w:szCs w:val="24"/>
                        </w:rPr>
                        <w:t>(prix non cumulables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1C821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1C82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8480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ascii="Arial Black" w:hAnsi="Arial Black" w:cs="Arial Black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98480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7735</wp:posOffset>
                </wp:positionH>
                <wp:positionV relativeFrom="paragraph">
                  <wp:posOffset>1179195</wp:posOffset>
                </wp:positionV>
                <wp:extent cx="1626870" cy="596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color w:val="1C8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1C8214"/>
                                <w:sz w:val="28"/>
                                <w:szCs w:val="28"/>
                              </w:rPr>
                              <w:t>Jeunes : 5 € Adultes : 7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46.95pt;mso-wrap-distance-left:9.05pt;mso-wrap-distance-right:9.05pt;mso-wrap-distance-top:0pt;mso-wrap-distance-bottom:0pt;margin-top:92.85pt;mso-position-vertical-relative:text;margin-left:1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color w:val="1C8214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1C8214"/>
                          <w:sz w:val="28"/>
                          <w:szCs w:val="28"/>
                        </w:rPr>
                        <w:t>Jeunes : 5 € Adultes : 7€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5495</wp:posOffset>
                </wp:positionH>
                <wp:positionV relativeFrom="paragraph">
                  <wp:posOffset>5019675</wp:posOffset>
                </wp:positionV>
                <wp:extent cx="7557770" cy="11887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>Renseignements et inscription : Serge Vier, montée de Chavillon, Salcigneux, 42320 Cellie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 xml:space="preserve">Tel : 04 77 73 40 25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Bradley Hand ITC" w:ascii="Bradley Hand ITC" w:hAnsi="Bradley Hand ITC"/>
                                </w:rPr>
                                <w:t>Serge.vier@wanadoo.fr</w:t>
                              </w:r>
                            </w:hyperlink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>Prénom :</w:t>
                              <w:tab/>
                              <w:tab/>
                              <w:tab/>
                              <w:tab/>
                              <w:t xml:space="preserve">Club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Elo : </w:t>
                              <w:tab/>
                              <w:tab/>
                              <w:tab/>
                              <w:tab/>
                              <w:tab/>
                              <w:t xml:space="preserve">Elo rapide : </w:t>
                              <w:tab/>
                              <w:tab/>
                              <w:tab/>
                              <w:tab/>
                              <w:t xml:space="preserve">n° de licenc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93.6pt;mso-wrap-distance-left:9.05pt;mso-wrap-distance-right:9.05pt;mso-wrap-distance-top:0pt;mso-wrap-distance-bottom:0pt;margin-top:395.25pt;mso-position-vertical-relative:text;margin-left:-6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>Renseignements et inscription : Serge Vier, montée de Chavillon, Salcigneux, 42320 Cellie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 xml:space="preserve">Tel : 04 77 73 40 25 - </w:t>
                      </w:r>
                      <w:hyperlink r:id="rId11">
                        <w:r>
                          <w:rPr>
                            <w:rStyle w:val="InternetLink"/>
                            <w:rFonts w:cs="Bradley Hand ITC" w:ascii="Bradley Hand ITC" w:hAnsi="Bradley Hand ITC"/>
                          </w:rPr>
                          <w:t>Serge.vier@wanadoo.fr</w:t>
                        </w:r>
                      </w:hyperlink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Nom : </w:t>
                        <w:tab/>
                        <w:tab/>
                        <w:tab/>
                        <w:tab/>
                        <w:t>Prénom :</w:t>
                        <w:tab/>
                        <w:tab/>
                        <w:tab/>
                        <w:tab/>
                        <w:t xml:space="preserve">Club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Elo : </w:t>
                        <w:tab/>
                        <w:tab/>
                        <w:tab/>
                        <w:tab/>
                        <w:tab/>
                        <w:t xml:space="preserve">Elo rapide : </w:t>
                        <w:tab/>
                        <w:tab/>
                        <w:tab/>
                        <w:tab/>
                        <w:t xml:space="preserve">n° de licence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Hurry Up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basedOn w:val="WW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WWPolicepardfaut"/>
    <w:qFormat/>
    <w:rPr/>
  </w:style>
  <w:style w:type="character" w:styleId="PieddepageCar">
    <w:name w:val="Pied de page Car"/>
    <w:basedOn w:val="WWPolicepardfaut"/>
    <w:qFormat/>
    <w:rPr/>
  </w:style>
  <w:style w:type="character" w:styleId="InternetLink">
    <w:name w:val="Hyperlink"/>
    <w:basedOn w:val="WW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mailto:Serge.vier@wanadoo.fr" TargetMode="External"/><Relationship Id="rId11" Type="http://schemas.openxmlformats.org/officeDocument/2006/relationships/hyperlink" Target="mailto:Serge.vier@wanadoo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29:00Z</dcterms:created>
  <dc:creator>serge</dc:creator>
  <dc:description/>
  <dc:language>en-US</dc:language>
  <cp:lastModifiedBy>Ponpon</cp:lastModifiedBy>
  <cp:lastPrinted>2008-11-08T14:17:00Z</cp:lastPrinted>
  <dcterms:modified xsi:type="dcterms:W3CDTF">2012-05-15T21:54:00Z</dcterms:modified>
  <cp:revision>9</cp:revision>
  <dc:subject/>
  <dc:title/>
</cp:coreProperties>
</file>